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атериально-техническое обеспечение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оциальных услуг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зенное учреждение Республики Алта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Управление социальной поддержки населения города Горно-Алтайска» 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color w:val="000000"/>
          <w:sz w:val="22"/>
          <w:szCs w:val="22"/>
          <w:u w:val="single"/>
        </w:rPr>
        <w:t>Учреждение располагается в двух  помещениях, находящихся в оперативном управлении: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 xml:space="preserve"> </w:t>
      </w:r>
      <w:r>
        <w:rPr>
          <w:rStyle w:val="StrongEmphasis"/>
          <w:color w:val="000000"/>
          <w:sz w:val="22"/>
          <w:szCs w:val="22"/>
          <w:u w:val="single"/>
        </w:rPr>
        <w:t>Республика Алтай, г.Горно-Алтайск,  ул. Мичурина, 2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лощадь помещения </w:t>
      </w:r>
      <w:r>
        <w:rPr>
          <w:sz w:val="22"/>
          <w:szCs w:val="22"/>
        </w:rPr>
        <w:t>517,8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.м. на 1 этаже в десятиэтажном жилом зда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здании расположены: аппарат учреждения, бухгалтерия, отделение социальной политике, отделение опеки и попечительства, сенсорная комната.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  <w:u w:val="single"/>
        </w:rPr>
        <w:t>Республика Алтай, г. Горно-Алтайск,  ул. Ленина, 108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Площадь помещения </w:t>
      </w:r>
      <w:r>
        <w:rPr>
          <w:sz w:val="22"/>
          <w:szCs w:val="22"/>
        </w:rPr>
        <w:t>152,1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.м. на 1 этаже одноэтажного деревянного зд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дании расположены: отделение по работе с семьей и детьми, отделение по работе с пожилыми гражданами.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42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13"/>
        <w:gridCol w:w="5410"/>
      </w:tblGrid>
      <w:tr>
        <w:trPr>
          <w:trHeight w:val="225" w:hRule="atLeast"/>
        </w:trPr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ичие   оборудованных помещений для предоставления социальных услуг по видам   социальных услуг</w:t>
            </w:r>
          </w:p>
        </w:tc>
        <w:tc>
          <w:tcPr>
            <w:tcW w:w="5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ечень оборудования для   </w:t>
            </w:r>
          </w:p>
          <w:p>
            <w:pPr>
              <w:pStyle w:val="Style16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едоставления социальных услуг </w:t>
            </w:r>
          </w:p>
          <w:p>
            <w:pPr>
              <w:pStyle w:val="Style16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иентам</w:t>
            </w:r>
          </w:p>
        </w:tc>
      </w:tr>
      <w:tr>
        <w:trPr>
          <w:trHeight w:val="225" w:hRule="atLeast"/>
        </w:trPr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ля предоставления социально – психологических услуг</w:t>
            </w:r>
          </w:p>
        </w:tc>
        <w:tc>
          <w:tcPr>
            <w:tcW w:w="5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</w:tblGrid>
            <w:tr>
              <w:trPr>
                <w:trHeight w:val="54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фики-кресло с гранулами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ушечки с гранулами 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 напольный (200х100х10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 настенный (100х140х6)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р зеркальный АС25/1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портколор» 50, аналог «Зебра»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о спецэффектов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бор СД+МР3 для релаксации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становка для ароматерапии «Эфа»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фессиональный аэроионизатор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бор масел №2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влажнитель воздуха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елковые ленты «Сухой душ»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мплект «Сенсорный уголок»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нно «Бесконечность»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терактивная панель «Падающий лист»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олшебная нить с контроллером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мпа «Вулкан»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нтан водный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уфик-кресло «Груша с гранулами»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нажер функциональной активности головного мозга ТММ «Мираж»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хой бассейн квадратный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вод вращения для зеркального шара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ектор «Меркурий» - аналог «Солнечный 100»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имационный прибор «Кластер»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нно - звездная сеть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ипоксикатор проф. «Вершинка» - детский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нсорная тропа для ног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нно «Кривое зеркало»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зопасное настенное зеркало с у/ф подвеской и светящимися нитями «Магический свет»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света для фибероптики </w:t>
                    <w:br/>
                    <w:t>«Фиберлайт-50ГЛ»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вукоактивированый проектор светоэффектов «Брейскан-4» аналог «Русской пирамиды»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р «Молния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ильник «Пламя»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стенное панно «Водопад» 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ое настенное панно</w:t>
                    <w:br/>
                    <w:t xml:space="preserve">«Звездное небо»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струкция настенная «Солнечный домик»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автоматических выключателей «Бокс-36»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чок фибероптических волокон с боковым точечным свечением «Звездный дождь»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т напольный 138х62х10 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ольный фибероптический ковер «Звездное небо» - «Млечный путь»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предоставления социально – педагогических услуг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абилитационное, игровое, развивающее  и другое оборудование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енсо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 СК-3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 POLO фирм ч/к/п голь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камера Canon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Копир/принтер/сканер/ HP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Panasonic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DVD LG - 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Сиена 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Кинотеатр LG BH 7520T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ный планшет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скопических ножек - 1шт</w:t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обратной проекц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обратной проекции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ный маркерный стол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ое зеркало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в комплекте -  4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ADOBE PHOTOSHOP CS3 Extended - 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сенсорная -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е мешки(10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(3шт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уристической посуды(1комп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тара (1ш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(15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стол (1шт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набор (3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бадминтона (3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тол футбольный 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стол "Аэрохоккей" (1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артс (2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бильярд 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набор (6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остюмы (5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игры головоломки (2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ная игра "Монополия" 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квагримера (7у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 (6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плейер 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(1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аппарат (1ш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(1ш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ы(6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(5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ковые коньки(6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кресло - подушка (1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азвития моторики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стая дорожка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ая дорожка из тканей разной шероховатости и температуры (5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валик (5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гант (5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резиновое, диаметр 18 см.(10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имнастический «Гимник» (10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ссажных мячей (10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функциональной активности моз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М «Мираж»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о развивающий комплекс «Ули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для ног(2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 тренажер «Вело лидер+» для детей с ДЦП ( для подростков)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(1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выкатной(1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берт деревянный малый (1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графических работ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 для лепки(3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лепки с игровым ф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астилиновая история»(5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исования на воде « Аква-аним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шт)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еред входом в здания имеются пандус для беспрепятственной доступности маломобильных групп населе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>В фойе учреждения каждого здания расположены информационные стенды, содержащие информацию о структуре учреждения, режиме работы специалистов, порядке и условиях оказания социальных услуг; образцы заявлений, а также нормативно-правовые документы, регламентирующие деятельность учреждения. Имеются места для ожидания. Для удобства посетителей на  дверях кабинетов имеются порядковые номера и информационные таблички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се кабинеты оснащены телефонной связью,  компьютерной техникой с выходом в информационно-коммуникационную сеть Интернет, оргтехникой, офисной мебелью; специалисты обеспечены канцелярскими и письменными принадлежностями, необходимой нормативно-методической документацие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се имеющееся оборудование, аппаратура и приборы отвечают требованиям стандартов, технических условий, других нормативных документов и обеспечивают надлежащее качество предоставляемых услуг соответствующих видов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  </w:t>
      </w:r>
      <w:r>
        <w:rPr>
          <w:sz w:val="22"/>
          <w:szCs w:val="22"/>
        </w:rPr>
        <w:t>Оборудование, приборы и аппаратура используются  строго по назначению в соответствии с эксплуатационными документами, содержатся в технически исправном состоянии, систематически проверяются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4:00Z</dcterms:created>
  <dc:creator>ADMIN</dc:creator>
  <dc:description/>
  <cp:keywords/>
  <dc:language>en-US</dc:language>
  <cp:lastModifiedBy>ADMIN</cp:lastModifiedBy>
  <dcterms:modified xsi:type="dcterms:W3CDTF">2020-01-16T09:39:00Z</dcterms:modified>
  <cp:revision>3</cp:revision>
  <dc:subject/>
  <dc:title/>
</cp:coreProperties>
</file>